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PHỤ LỤC 3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Đánh giá việc mua sắm sản phẩm CNTT của cơ quan/tổ chức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</w:rPr>
        <w:t xml:space="preserve">(Kèm theo công văn số       /BTTTT-CNTT ngày       tháng 3 năm 2012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ên cơ quan/tổ chức: ..................................................................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Đánh giá ch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Thuận lợi, khó khăn trong quá trình áp dụng các văn bản quy định ưu tiên mua sắm sản phẩm CNTT trong nướ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liên quan đến việc ưu tiên đầu tư, mua sắm sản phẩm CNTT trong nước: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</w:rPr>
      </w:r>
    </w:p>
    <w:sectPr>
      <w:type w:val="nextPage"/>
      <w:pgSz w:w="11906" w:h="16838"/>
      <w:pgMar w:left="1134" w:right="1134" w:gutter="0" w:header="0" w:top="79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11:00Z</dcterms:created>
  <dc:creator/>
  <dc:description/>
  <dc:language>en-US</dc:language>
  <cp:lastModifiedBy/>
  <cp:lastPrinted>2012-02-29T15:22:00Z</cp:lastPrinted>
  <cp:revision>0</cp:revision>
  <dc:subject/>
  <dc:title/>
</cp:coreProperties>
</file>